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Reference Request Form</w:t>
      </w:r>
    </w:p>
    <w:p>
      <w:pPr>
        <w:pStyle w:val="Normal"/>
        <w:rPr>
          <w:rFonts w:cs="Times New Roman"/>
          <w:szCs w:val="24"/>
        </w:rPr>
      </w:pPr>
      <w:r>
        <w:rPr/>
        <w:t xml:space="preserve">If you are applying for a job, you may need a professional / academic reference. Similar to a letter of recommendation, </w:t>
      </w:r>
      <w:r>
        <w:rPr>
          <w:rFonts w:cs="Times New Roman"/>
          <w:szCs w:val="24"/>
        </w:rPr>
        <w:t>you want to make sure you are choosing professors who know you well and can really speak to your strengths using concrete examples. Just because you received a good grade in class does not mean that we are a good choice for a reference. References need to be able to speak to who you are as a person and professional. Employers often want to know about your dependability, work ethic, professionalism, and ability to work with others. Please do not request to use me as a reference if you do not think we have developed a strong working relationship. If you think I would be a good choice as a professional reference, reach out through email (</w:t>
      </w:r>
      <w:hyperlink r:id="rId2">
        <w:r>
          <w:rPr>
            <w:rStyle w:val="InternetLink"/>
            <w:rFonts w:cs="Times New Roman"/>
            <w:szCs w:val="24"/>
          </w:rPr>
          <w:t>mmarcotte@ric.edu</w:t>
        </w:r>
      </w:hyperlink>
      <w:r>
        <w:rPr>
          <w:rFonts w:cs="Times New Roman"/>
          <w:szCs w:val="24"/>
        </w:rPr>
        <w:t>) first and if I agree then fill out the Reference Request Form and follow the instructions regarding what I need from you.</w:t>
      </w:r>
    </w:p>
    <w:p>
      <w:pPr>
        <w:pStyle w:val="Normal"/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You must have this material to me before submitting my name as a reference, because employers often reach out immediately to schedule a cal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 Information 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ployer / Position Information Form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position you are applying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adshot / picture of you to remind me of who you are (No, I didn’t forget about you. I have a lot of students and it’s tough to remember names, but I’m great with faces!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py of your </w:t>
      </w:r>
      <w:r>
        <w:rPr>
          <w:rFonts w:cs="Times New Roman" w:ascii="Times New Roman" w:hAnsi="Times New Roman"/>
          <w:b/>
          <w:bCs/>
          <w:sz w:val="24"/>
          <w:szCs w:val="24"/>
        </w:rPr>
        <w:t>transcripts</w:t>
      </w:r>
      <w:r>
        <w:rPr>
          <w:rFonts w:cs="Times New Roman" w:ascii="Times New Roman" w:hAnsi="Times New Roman"/>
          <w:sz w:val="24"/>
          <w:szCs w:val="24"/>
        </w:rPr>
        <w:t xml:space="preserve"> from ALL institutions (e.g., RIC, CCRI) and be sure to </w:t>
      </w:r>
      <w:r>
        <w:rPr>
          <w:rFonts w:cs="Times New Roman" w:ascii="Times New Roman" w:hAnsi="Times New Roman"/>
          <w:sz w:val="24"/>
          <w:szCs w:val="24"/>
          <w:highlight w:val="yellow"/>
        </w:rPr>
        <w:t>highlight</w:t>
      </w:r>
      <w:r>
        <w:rPr>
          <w:rFonts w:cs="Times New Roman" w:ascii="Times New Roman" w:hAnsi="Times New Roman"/>
          <w:sz w:val="24"/>
          <w:szCs w:val="24"/>
        </w:rPr>
        <w:t xml:space="preserve"> any courses you took with me. If you cannot highlight them, simply list them in the letter along with the semester you took the class and your final grad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py of your </w:t>
      </w:r>
      <w:r>
        <w:rPr>
          <w:rFonts w:cs="Times New Roman" w:ascii="Times New Roman" w:hAnsi="Times New Roman"/>
          <w:b/>
          <w:bCs/>
          <w:sz w:val="24"/>
          <w:szCs w:val="24"/>
        </w:rPr>
        <w:t>curriculum vitae (CV) or resum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 request cover letter</w:t>
      </w:r>
      <w:r>
        <w:rPr>
          <w:rFonts w:cs="Times New Roman" w:ascii="Times New Roman" w:hAnsi="Times New Roman"/>
          <w:sz w:val="24"/>
          <w:szCs w:val="24"/>
        </w:rPr>
        <w:t xml:space="preserve"> from YOU to ME explaining why you think I am a good choice as a reference on your behalf. Please address the following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ere a student in class: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lasses you took with me, what semester you took the class, and the final grade you received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e examples of how you performed as a student and how it relates to the position you are applying for (e.g., assisted others in their understanding of material, met outside of class time to explore topic further)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s of any major paper or project 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is class prepared you for the position you are applying to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include a sample of your work (e.g., a final paper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ere a research assistant: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ject(s) were you working on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you contributed to the success of the project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leadership roles or initiatives you took to lead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is experience has prepared you for the position you are applying for</w:t>
      </w:r>
    </w:p>
    <w:p>
      <w:pPr>
        <w:pStyle w:val="ListParagraph"/>
        <w:spacing w:lineRule="auto" w:line="27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ersonal Information Form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ame: _____________________________________________________ Date: 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urrent Overall GPA: ______________________ Current Psych GPA: 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mail address: _____________________________ Phone: 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What is this reference for? Be specific (i.e., employment, internship)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rovide any information regarding school-related and non-school related activities that I should consider / know about (e.g., clubs, teams, volunteer work, travel, work experience). Also include if you have received any special awards or honor.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hat are the overall strengths that you believe I can speak to or weaknesses you would like me to address. If speaking to strengths, please use helpful examples that set you apart from other students (e.g., </w:t>
      </w:r>
      <w:r>
        <w:rPr>
          <w:rFonts w:cs="Times New Roman"/>
          <w:b/>
          <w:bCs/>
          <w:szCs w:val="24"/>
        </w:rPr>
        <w:t>do NOT just say</w:t>
      </w:r>
      <w:r>
        <w:rPr>
          <w:rFonts w:cs="Times New Roman"/>
          <w:szCs w:val="24"/>
        </w:rPr>
        <w:t xml:space="preserve"> “I did well on exams” or “I’m a hard worker” – be specific, such as “During one class session, I was able to…” or “In my group, I was the primary [role]…”)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mployer/Position Information Form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ame of the company/institution: 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te of anticipated reference submission / call: 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he specific position you are applying for and a brief description of the responsibilitie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Why are you applying to this position (i.e., how does this relate to your career goals, what type of work are they doing here that interests you): 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Why do you believe you are a good fit for this position (e.g., skills you have, preparation/training/education relating to position, personal characteristics): 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What did you learn / do in our class that helped you prepare for this position: 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902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7c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c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dad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otte@ri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030</Words>
  <Characters>5875</Characters>
  <CharactersWithSpaces>68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38:00Z</dcterms:created>
  <dc:creator>Marcotte, Melissa A.</dc:creator>
  <dc:description/>
  <dc:language>en-US</dc:language>
  <cp:lastModifiedBy>Marcotte, Melissa A.</cp:lastModifiedBy>
  <dcterms:modified xsi:type="dcterms:W3CDTF">2023-12-14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